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RDINE   D‘ARRIVO  GENERALE </w:t>
      </w:r>
    </w:p>
    <w:tbl>
      <w:tblPr>
        <w:tblW w:w="9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2704"/>
        <w:gridCol w:w="2410"/>
        <w:gridCol w:w="311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. S.  Gabbi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ass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ghb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gh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Imol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dol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ald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dell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g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r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an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ladi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icciar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n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quadel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i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oltan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rol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n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judm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 B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r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q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bacch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Felic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ndo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g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on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ar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di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typ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Piet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ra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f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Felic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v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nucc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gn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d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Felic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Estens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fi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ra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fa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n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adin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z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 Vigaran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rrariola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g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e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gh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lpig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r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Raf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ani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lan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usat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v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nn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Felic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cag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add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 V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nu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ar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cif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gh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gli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d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n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narol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nt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narol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o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in… 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ma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ac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ssari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 Cagnon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lz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ll’o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nton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ari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lleggibile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s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ntese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in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cquadela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g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ttagli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bero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leggi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leggi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inale Emilia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fo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alent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omb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.  Gab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 SOCIETA’</w:t>
      </w:r>
    </w:p>
    <w:tbl>
      <w:tblPr>
        <w:tblW w:w="9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2704"/>
        <w:gridCol w:w="2410"/>
        <w:gridCol w:w="311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inale  Emili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rra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nt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</w:tbl>
    <w:p>
      <w:pPr>
        <w:pStyle w:val="TextBody"/>
        <w:rPr/>
      </w:pPr>
      <w:r>
        <w:rPr/>
        <w:t>Seguono società con punteggi inferiori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0:00Z</dcterms:created>
  <dc:creator>UISP Ferrara</dc:creator>
  <dc:description/>
  <dc:language>en-US</dc:language>
  <cp:lastModifiedBy>atletica</cp:lastModifiedBy>
  <cp:lastPrinted>2010-04-25T13:15:00Z</cp:lastPrinted>
  <dcterms:modified xsi:type="dcterms:W3CDTF">2010-06-10T17:02:00Z</dcterms:modified>
  <cp:revision>6</cp:revision>
  <dc:subject/>
  <dc:title>Nome</dc:title>
</cp:coreProperties>
</file>